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        专利代理服务费报价单</w:t>
      </w:r>
    </w:p>
    <w:tbl>
      <w:tblPr>
        <w:tblW w:w="9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6"/>
        <w:gridCol w:w="5332"/>
        <w:gridCol w:w="1532"/>
      </w:tblGrid>
      <w:tr>
        <w:trPr>
          <w:trHeight w:val="4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专利申请及维护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、发明申请</w:t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申请阶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含撰写、递交、意见答复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非我方代理的审查意见答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加急撰写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加急撰写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非我方代理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技术挖掘扩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、实用新型申请</w:t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实用新型申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加急撰写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加急撰写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内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非我方代理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技术挖掘扩展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、外观设计申请</w:t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观设计申请（结构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观设计申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(GUI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图形用户界面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非我方代理复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代制图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设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、分项报价</w:t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发明预审加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实用新型预审加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发明优先审查加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发明、新型双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发明分案申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授权登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费监控及代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登记薄副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著录事项变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专利恢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专利查新检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发明专利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国际申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我方代理发明专利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申请进入中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非我方代理发明专利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申请进入中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官费代缴服务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注：表格中未列出的其他需收费项目可在空白处自行填写）</w:t>
      </w:r>
    </w:p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dc:language>en-US</dc:language>
  <cp:lastModifiedBy>wangguang</cp:lastModifiedBy>
  <dcterms:modified xsi:type="dcterms:W3CDTF">2024-12-19T02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742E91EB452A99526AE2DE135CF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